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ual Quiz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ules of Particip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No team may consist of less than 3, or more than 6, member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ach team must pre-register @ a cost of $10. (Per Tea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participating members of the team are fixed at registr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re will be no collusion between te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ll members of each team are encouraged to participa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Team amassing the highest aggregate number of correct answers will be declared the winning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re will be only one answer sheet marked, per round, per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nly clearly readable answers will be eligible for scor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ever is clearly visible first will be taken to be the answ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The Judge’s decision on all aspects is final and no correspondence will be entered into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1:00Z</dcterms:created>
  <dc:creator>John White</dc:creator>
  <dc:description/>
  <cp:keywords/>
  <dc:language>en-US</dc:language>
  <cp:lastModifiedBy>John White</cp:lastModifiedBy>
  <dcterms:modified xsi:type="dcterms:W3CDTF">2014-03-25T22:52:00Z</dcterms:modified>
  <cp:revision>3</cp:revision>
  <dc:subject/>
  <dc:title>G</dc:title>
</cp:coreProperties>
</file>